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8 FEBBRAIO 2005  N° 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16" w:hanging="516"/>
        <w:rPr>
          <w:b/>
          <w:b/>
        </w:rPr>
      </w:pPr>
      <w:r>
        <w:rPr>
          <w:b/>
        </w:rPr>
        <w:t>OGGETTO: PARTECIPAZIONE ALLA BORSA INTERNAZIONALE        DEL      TURISMO ANNO 2005 RETTIFICA DELIBERA N. 40 DEL 3.02.2005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PARIDE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REMO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ADA      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         PAOLUCC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GIULIO         NAPOLEONE</w:t>
      </w:r>
    </w:p>
    <w:p>
      <w:pPr>
        <w:pStyle w:val="TextBody"/>
        <w:spacing w:lineRule="auto" w:line="360"/>
        <w:ind w:left="624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  <w:tab/>
      </w:r>
    </w:p>
    <w:p>
      <w:pPr>
        <w:pStyle w:val="Corpodeltesto2"/>
        <w:spacing w:lineRule="auto" w:line="360"/>
        <w:ind w:firstLine="708"/>
        <w:rPr>
          <w:rFonts w:eastAsia="Arial Unicode MS"/>
        </w:rPr>
      </w:pP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LA GIUNTA COMUNA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A la propria deliberazione n. 40 del 3.02.2005 relativa alla partecipazione alla edizione della Borsa Internazionale del Turismo di Milan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per mero errore materiale di scrittura si prenotava la somma di € 7000,00 anziché quella reale di € 7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TENUTO di dover rettificare il predetto impor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=  Rettificare la propria delibera n. 40 del 3.2.2005 nel senso che laddove è scritto “prenotare la somma di € 7000,00” debba leggersi ed intendersi “ prenotare la somma di € 700,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7:00Z</dcterms:created>
  <dc:creator/>
  <dc:description/>
  <dc:language>en-US</dc:language>
  <cp:lastModifiedBy>Ufficio Delibere</cp:lastModifiedBy>
  <cp:lastPrinted>2005-02-21T13:06:00Z</cp:lastPrinted>
  <dcterms:modified xsi:type="dcterms:W3CDTF">2005-02-24T12:38:00Z</dcterms:modified>
  <cp:revision>5</cp:revision>
  <dc:subject/>
  <dc:title/>
</cp:coreProperties>
</file>